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ЫЙ ОТДЕЛ УПРАВЛЕНИЯ ОБРАЗОВАНИЕМ</w:t>
      </w:r>
    </w:p>
    <w:p>
      <w:pPr>
        <w:pStyle w:val="Normal"/>
        <w:jc w:val="center"/>
        <w:rPr/>
      </w:pPr>
      <w:r>
        <w:rPr/>
        <w:t>МО КРАСНОУФИМСКИЙ ОКР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8.04.2021 г.                                     г. Красноуфимск                                          №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условий для участия </w:t>
      </w:r>
    </w:p>
    <w:p>
      <w:pPr>
        <w:pStyle w:val="Normal"/>
        <w:rPr>
          <w:b/>
          <w:b/>
        </w:rPr>
      </w:pPr>
      <w:r>
        <w:rPr>
          <w:b/>
        </w:rPr>
        <w:t>в итоговом сочинении (изложении)</w:t>
      </w:r>
    </w:p>
    <w:p>
      <w:pPr>
        <w:pStyle w:val="Normal"/>
        <w:rPr>
          <w:b/>
          <w:b/>
        </w:rPr>
      </w:pPr>
      <w:r>
        <w:rPr>
          <w:b/>
        </w:rPr>
        <w:t>обучающихся 11 класса в 2021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На основании Федерального Закона  «Об образовании в Российской Федерации»  № 273–ФЗ от 29.12.2012 г., приказа Министерства  просвещения Российской Федерации и Федеральной службы по надзору в сфере образования и науки от 05.03.2021 № 88/245 «О внесении изменений в пункт 1 приказа Министерства просвещения Российской Федерации и Федеральной службы по надзору в сфере образования и науки от 24 ноября 2020 г. № 665/1156 «Об особенностях проведения государственной итоговой аттестации по образовательным программам среднего общего образования в 2020/2021 учебном году в части проведения итогового сочинения (изложения)», информационного письма Министерства образования и молодежной политики Свердловской области от 01.04.2021 № 02-01-81/3427 «Об особенностях проведения итогового сочинения (изложения) в 2020/2021 учебном году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1.  Руководителям образовательных организаций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МКОУ «Сарсинская СОШ»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МАОУ «Натальинская СОШ»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МАОУ «Нижнеиргинская СОШ»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МАОУ «Тавринская СОШ»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МАОУ «Приданниковская СОШ»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МАОУ «Рахмангуловская СОШ»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МАОУ «Новосельская СОШ»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МАОУ «Саранинская СОШ»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МКОУ «Чатлыковская СОШ»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МКОУ «Ключиковская СОШ»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МАОУ «Бугалышская СОШ»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МАОУ «Криулинская СОШ»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МКОУ «Ювинская СОШ»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МКОУ «Крыловская СОШ»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1.1. Создать условия для участия обучающихся 11 класса в итоговом сочинении (изложении) в основные сроки 15.04.2021 г. и в резервные 05.05.2021 г., 19.05.2021 г. с учётом методических рекомендаций по проведению итогового сочинения (изложения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1.2. Определить состав организационного комитета по проведению итогового сочинения (изложения) в количестве пяти человек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1.3. Определить состав экзаменационной комиссии в количестве трех человек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1.4. Определить аудиторию для проведения итогового сочинения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1.5. Назначить ответственного за техническое обеспечение итогового сочинения (изложения)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тиражирование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сканирование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архивирование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 xml:space="preserve">- работа с </w:t>
      </w:r>
      <w:r>
        <w:rPr>
          <w:lang w:val="en-US"/>
        </w:rPr>
        <w:t>FTP</w:t>
      </w:r>
      <w:r>
        <w:rPr/>
        <w:t>-сервером ИРО и защищенным каналом связи (ЗКС)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подготовка материалов к хранению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1.6. Определить помещение, в котором будут осуществляться следующие действия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заблаговременное тиражирование бланков ответов участников итогового сочинения (изложения)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тиражирование тем сочинения (изложения) (определите объем тиражирования: один экземпляр на аудиторию, либо один экземпляр на каждого участника)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тиражирование ведомостей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проведение инструктажа для организаторов в аудитории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выдача индивидуальных комплектов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 xml:space="preserve"> </w:t>
      </w:r>
      <w:r>
        <w:rPr/>
        <w:t>-прием материалов сочинения (изложения) от организаторов в аудитории по завершению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копирование оригиналов бланков участников для проверки экспертами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перенесение результатов проверки с копий бланков в оригиналы бланков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подготовка материалов сочинения (изложения) для хранения в соответствии с делопроизводством образовательной организации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передача на хранение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1.7. Определить место хранения оригиналов бланков сочинения (исключить доступ иных лиц к бланкам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1.8. Назначить ответственного за хранение оригиналов бланков сочинения (изложения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1.9. Назначить ответственного за утилизацию черновиков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1.10. Определить порядок распределения учащихся в кабинете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1.11. Утвердить график проверки 15 и 16 апреля  2021 года, 05 и 06 мая 2021 года, 19 и 20 мая 2021 го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1.12. Определить кабинет для работы членов экзаменационной комиссии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1.13. Назначить дежурного сотрудника для работы с экзаменационной комиссией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1.14. Назначить ответственного за перенесение оценок эксперта в оригинал регистрационных бланков учащихся-участников итогового сочинения (изложения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1.15. Поручить методическому совету школы и учителям русского языка проанализировать результаты итогового сочинения (изложения) и определить срок представления анализа педагогическому коллективу и учащимся 11-х классов до 23.04.2021г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2. Контроль над исполнением приказа оставляю за собой.</w:t>
      </w:r>
    </w:p>
    <w:p>
      <w:pPr>
        <w:pStyle w:val="Normal"/>
        <w:tabs>
          <w:tab w:val="clear" w:pos="708"/>
          <w:tab w:val="left" w:pos="9360" w:leader="none"/>
        </w:tabs>
        <w:ind w:right="-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83" w:hanging="0"/>
        <w:jc w:val="both"/>
        <w:rPr/>
      </w:pPr>
      <w:r>
        <w:rPr/>
        <w:t>Начальник</w:t>
      </w:r>
    </w:p>
    <w:p>
      <w:pPr>
        <w:pStyle w:val="Normal"/>
        <w:tabs>
          <w:tab w:val="clear" w:pos="708"/>
          <w:tab w:val="left" w:pos="9360" w:leader="none"/>
        </w:tabs>
        <w:ind w:right="-83" w:hanging="0"/>
        <w:jc w:val="both"/>
        <w:rPr/>
      </w:pPr>
      <w:r>
        <w:rPr/>
        <w:t xml:space="preserve">МОУО  МО Красноуфимский округ                                                            Н.А. Гибадуллина                     </w:t>
      </w:r>
    </w:p>
    <w:p>
      <w:pPr>
        <w:pStyle w:val="Normal"/>
        <w:tabs>
          <w:tab w:val="clear" w:pos="708"/>
          <w:tab w:val="left" w:pos="9360" w:leader="none"/>
        </w:tabs>
        <w:ind w:right="-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861CA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26:00Z</dcterms:created>
  <dc:creator>Admin</dc:creator>
  <dc:description/>
  <dc:language>en-US</dc:language>
  <cp:lastModifiedBy>User</cp:lastModifiedBy>
  <cp:lastPrinted>2021-04-08T10:34:00Z</cp:lastPrinted>
  <dcterms:modified xsi:type="dcterms:W3CDTF">2021-04-08T08:20:00Z</dcterms:modified>
  <cp:revision>3</cp:revision>
  <dc:subject/>
  <dc:title/>
</cp:coreProperties>
</file>