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780" w:leader="none"/>
        </w:tabs>
        <w:ind w:left="3540" w:hanging="0"/>
        <w:jc w:val="center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tbl>
      <w:tblPr>
        <w:tblW w:w="110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В орган местного самоуправления 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ОУО МО Красноуфимский округ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роживающей (его)  по адресу: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Свердловская область,  г.  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л.  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д.___________ кв.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зарегистрированного  г. 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л.___________________________ д.______кв.____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имеющего  документ, удостоверяющий личность:   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вид документа)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серия, номер, кем и когда выдан документ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нтактная информация: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Телефон 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 (печатными буквами)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 ____________________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</w:rPr>
              <w:t>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шу поставить на учет для предоставления путевки моему ребенку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lang w:val="ru-RU"/>
        </w:rPr>
        <w:t>(фамилия, имя, отчество ребёнка; полная дата рождения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городный оздоровительный лагерь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здоровительный лагерь с дневным пребыванием детей при О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аторно-оздоровительный лагерь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атор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  <w:t>Вместе с тем сообщаю, что 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Категория ребенка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ёнок, воспитывающийся в полной семь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ёнок, воспитывающийся  одним родителе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, проживающий в малоимущей семь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ёнок из многодетной семь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, оставшийся без попечения родите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; получающий пенсию по случаю потери кормильц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-инвалид, ребенок с ограниченными возможностями здоровья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Я,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) дата рождения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) серия, номер и дата выдачи паспорта, наименование выдавшего паспорт органа (иного документа, удостоверяющего личность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5) реквизиты документов, подтверждающих бесплатное получение путевки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6) сведения о доходах,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7) место работы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lang w:val="ru-RU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Дата _____________ 20____г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</w:t>
      </w:r>
      <w:r>
        <w:rPr>
          <w:rFonts w:cs="Liberation Serif;Times New Roman" w:ascii="Liberation Serif;Times New Roman" w:hAnsi="Liberation Serif;Times New Roman"/>
          <w:lang w:val="ru-RU"/>
        </w:rPr>
        <w:t>Подпись __________________/_______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1"/>
        <w:gridCol w:w="22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, дата выдачи (для справок, реше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color w:val="00000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1:00Z</dcterms:created>
  <dc:creator>user</dc:creator>
  <dc:description/>
  <cp:keywords/>
  <dc:language>en-US</dc:language>
  <cp:lastModifiedBy>1</cp:lastModifiedBy>
  <cp:lastPrinted>2021-02-25T13:05:00Z</cp:lastPrinted>
  <dcterms:modified xsi:type="dcterms:W3CDTF">2021-03-01T17:19:00Z</dcterms:modified>
  <cp:revision>156</cp:revision>
  <dc:subject/>
  <dc:title>      </dc:title>
</cp:coreProperties>
</file>