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по технике безопас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зимних каник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(ФИ ученика)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юсь соблюдать технику безопасности во время зимних каникул с____ декабря  по   ____ января 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роинструктирован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во время зимних   каникул все учащиеся долж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осторожным, внимательным на улице, при переходе дороги; соблюдать правила дорожного движени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ить по тротуару только с правой стороны. Если нет тротуара, идти по левому краю дороги, навстречу движению 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ное время суток обязательно носить светоотражающие элементы на одежде, рюкзаке или сум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ть осторожным на льду (при недостаточной толщине до 15 см не выходить на лё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о время катания на горках, лыжах, катках, быть предельно внимательным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аться только в безопасных местах, вдали от деревьев, дорог, водоемов и других препятствий, использовать специально оборудованные склоны и трассы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 очень низкой температуре воздуха не выходить на прогулку во избежание обморожения кож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ерегаться гололёда (во избежание падений и получения травм), н</w:t>
            </w:r>
            <w:r>
              <w:rPr>
                <w:color w:val="000000"/>
              </w:rPr>
              <w:t>е находиться  около зданий, с крыш которых свисает снег и лё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прикасаться к провисающим или лежащим на земле проводам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бенгальские огни, петарды, только в присутствии и с разрешения взрослых в специально отведенных для этого местах, соблюдая    правила пожарной безопасности и инструкцию по применению. В помещении не зажигать бенгальские огни, применять хлопушки и восковые све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комендантский час (до 22.00 ч.); соблюдать временной режим при прогулках и во время игр на у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ть с острыми, колющими и режущими, легковоспламеняющимися и взрывоопасными предметами (газ, спички, зажигал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еры профилактики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е заходить на незнакомые сайты. Никогда не посылать никому сво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ароль, личные данные и др. информацию. Без контроля взрослых н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 коем случае не встречаться с людьми, с которыми познакомился в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ети Интер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 разговаривать с незнакомыми людьми, не садиться в незнакомый транспор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ходясь дома один (а), не открывать дверь незнакомым людя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firstLine="3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ьз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ть в нежилые, заброшенные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с незнакомыми не общаться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«_____»_______________2024года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ветственности за свое поведение предупрежден(а)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еника: ___________________/_____________________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классного руководителя: ____________/________________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об ответственности родителей за жизнь и здоровье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 время зимних  каникул 2024 – 2025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(ФИО родителей)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уюсь осуществлять контроль, за поведением своего сына (дочери)   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зимних  каникул с ___ декабря по ___января 2025  года и несем полную ответственность за его (ее) жизнь и здоровье в указанный пери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проинструктиров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во время зимних каникул все учащиеся долж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осторожными, внимательными на улице, при переходе дороги; соблюдать правила дорожного движ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ходить по тротуару только с правой стороны. Если нет тротуара, идти по левому краю дороги, навстречу движению транспор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мное время суток обязательно носить светоотражающие элементы на одежде, рюкзаке или сум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осторожными, внимательными на улице, при переходе дороги; соблюдать правила дорожного движ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– антитеррор (вещи, оставленные чужими людьми в общественных местах не трогать, а сообщить взрослым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 очень низкой температуре воздуха не выходить на прогулку во избежание обморожения кож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терегаться гололёда (во избежание падений и получения травм), н</w:t>
            </w:r>
            <w:r>
              <w:rPr>
                <w:color w:val="000000"/>
                <w:sz w:val="20"/>
                <w:szCs w:val="20"/>
              </w:rPr>
              <w:t>е находиться  около зданий, с крыш которых свисает снег и лё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на прогулках; во время игры на улице и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бенгальские огни, петарды, только в вашем  присутствии и с вашего разрешения в специально отведенных для этого местах, соблюдая    правила пожарной безопасности и инструкцию по примен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пожарной безопасности (быть осторожными при контакте с электрическими приборами, соблюдать технику безопасности при включении и выключении телевизора, утюга, электропечи, чайника, компьютера и т.д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мендантский час (до 22.00 ч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грать с острыми, колющими и режущими, легковоспламеняющимися и взрывоопасными предметами (газ, спички, зажигал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е заходить на незнакомые сайты. Никогда не посылать никому свой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ароль, личные данные и др. информацию. Без контроля взрослых ни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в коем случае не встречаться с людьми, с которыми познакомился в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сети Интер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 разговаривать с незнакомыми людьми, не садиться в незнакомый транспор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555555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ходясь дома один (а), не открывать дверь незнаком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  <w:t>Уважаемые родители!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Формируйте у детей навыки обеспечения личной безопас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Проводите с детьми беседы, объясняя важные правила, соблюдение которых поможет сохранить жизн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Постоянно будьте в курсе, где и с кем ваш ребенок, контролируйте место пребывания детей, регулярно напоминайте о правилах поведения в общественных ме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 Не разрешайте детям разговаривать с незнакомыми людьми, садиться в незнакомый транспорт; трогать незнакомые предметы (о подозрительных людях и предметах немедленно сообщать взрослым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 Запрещайте пребывание детей вблизи водоёмов, выход на лё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. Напоминайте детям о правилах дорожного движения для пешеходов в зимний перио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 Не разрешайте детям играть вблизи высоковольтных линий, недостроенных и разрушенных зданий; употреблять лекарственные препараты без Вас; играть с колющими, режущими, взрывоопасными и легковоспламеняющимися предметами (петарды, фейерверки и т. д.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. Контролируйте временной режим и информацию при просмотре ребёнком телевизора и работе на компьютер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. 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, и будет применят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     Необходимо напоминать правила безопасности жизнедеятельности своему ребёнку ежедневн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Родители несут ответственность за жизнь и здоровье своих детей.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 xml:space="preserve">Пример родителей - один из основных факторов успешного воспитания у детей 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навыков безопасного поведения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«_____»_______________2024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ответственности за своих детей предупреждены классным руководителем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одителей : ___________________/_____________________/.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142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классного руководителя: ____________/________________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9:00Z</dcterms:created>
  <dc:creator>РЕМОНТ ПК400693</dc:creator>
  <dc:description/>
  <cp:keywords/>
  <dc:language>en-US</dc:language>
  <cp:lastModifiedBy>11</cp:lastModifiedBy>
  <cp:lastPrinted>2024-12-23T11:58:00Z</cp:lastPrinted>
  <dcterms:modified xsi:type="dcterms:W3CDTF">2024-12-23T07:00:00Z</dcterms:modified>
  <cp:revision>4</cp:revision>
  <dc:subject/>
  <dc:title>Инструктаж по технике безопасности</dc:title>
</cp:coreProperties>
</file>