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/>
        <w:drawing>
          <wp:inline distT="0" distB="0" distL="0" distR="0">
            <wp:extent cx="6455410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храна жизни и здоровья юных граждан, защита их прав и законных интересов путем предупреждения дорожно-транспортных происшествий, подготовка убежденно-организованных юных инспекторов движения к агитационной, пропагандистской, информационной деятельности безопасного дорожного движения, ориентация на выбор будущей професс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координация, управление деятельностью городского детского объединения, отрядов ЮИД общеобразовательных учреждений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Изучение сложившейся системы пропаганды в области безопасного дорожного движ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новых агитационных форм агитации и пропаганды ПДД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о службами ГАИ - ГИБДД в практической деятельности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офориентация на профессии водителя, работника автотранспортного предприятия, сотрудника ГИБДД и др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исковой, учебно-исследовательской деятельности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оспитание убежденного образцового участника дорожного движения, активного агитатора и пропагандиста ПДД, развитие значимых для данной деятельности личностных качеств: </w:t>
      </w:r>
    </w:p>
    <w:p>
      <w:pPr>
        <w:pStyle w:val="Normal"/>
        <w:widowControl/>
        <w:numPr>
          <w:ilvl w:val="2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и в принятии правильных решений; </w:t>
      </w:r>
    </w:p>
    <w:p>
      <w:pPr>
        <w:pStyle w:val="Normal"/>
        <w:widowControl/>
        <w:numPr>
          <w:ilvl w:val="2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ности и активности в пропаганде добросовестного выполнения Правил дорожного движения, как необходимого элемента сохранения своей жизни; </w:t>
      </w:r>
    </w:p>
    <w:p>
      <w:pPr>
        <w:pStyle w:val="Normal"/>
        <w:widowControl/>
        <w:numPr>
          <w:ilvl w:val="2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widowControl/>
        <w:numPr>
          <w:ilvl w:val="2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 жизни и навыка самостоятельного физического совершенства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ланируемые результаты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и понят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«Правил Дорожного Движения»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предназначение основных частей улицы, дорог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по улице и её переход, правила движения по загородной дороге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перекрёстков и правила перехода проезжей части на них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игналов светофора и регулировщик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транспорт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правила посадки и высадки из общественного транспорт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ассажиров, пешеходов и водител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хода железной дорог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названия дорожных знаков и разметки, предусмотренные программ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основные правила перехода проезжей част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место пешеходного перехода на улице, самостоятельно перейти улицу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безопасное место перехода железной дорог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самостоятельно идти по тротуару и обочине, по безопасному пути от дома до школы, выбрать наиболее безопасный маршрут к другу, в магазин, на спортивную площадку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общественным транспортом, переходить проезжую часть после выхода из общественного транспор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spacing w:val="1"/>
          <w:sz w:val="28"/>
          <w:szCs w:val="28"/>
          <w:u w:val="single"/>
          <w:lang w:val="ru-RU"/>
        </w:rPr>
      </w:pPr>
      <w:r>
        <w:rPr>
          <w:rFonts w:eastAsia="Times New Roman"/>
          <w:b/>
          <w:color w:val="000000"/>
          <w:spacing w:val="1"/>
          <w:sz w:val="28"/>
          <w:szCs w:val="28"/>
          <w:u w:val="single"/>
          <w:lang w:val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идём в школ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Наиболее безопасный путь школьника в школу. Разбор конкретных маршрутов детей в школ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Игра «Шагомеры»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макете перекрёстка (размеченной площадке)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е улиц населённого пункт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улица. Город, посёлок, деревня, где мы живём. Элементы улиц и доро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Улица, дорога, их составные части: проезжая часть, тротуар, газон. Знакомство с разметкой улиц, доро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  <w:tab/>
      </w:r>
      <w:r>
        <w:rPr>
          <w:sz w:val="28"/>
          <w:szCs w:val="28"/>
        </w:rPr>
        <w:t>Игра «Улица городов»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«Пешеходы и водители».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макете перекрёстка (размеченной площадке),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хеме улиц населённого пункт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пешеходов по улицам и дорога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Движение пешеходов по тротуару и обочине. Особенности движения пешеходов по обочине улиц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  <w:tab/>
      </w:r>
      <w:r>
        <w:rPr>
          <w:sz w:val="28"/>
          <w:szCs w:val="28"/>
        </w:rPr>
        <w:t>Игра «Кто самый вниматель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пражнения в классе, на макете перекрёстка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размеченной площадке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ерехода улиц и доро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Переход улиц при регулировании дорожного движения светофором.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4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ab/>
        <w:t>Игра «Светофор».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>Упражнения на макете перекрёстка (размеченной площадке),</w:t>
        <w:tab/>
        <w:t>на улице с регулируемым движением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ы (жесты) регулировщи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Беседа: </w:t>
      </w:r>
      <w:r>
        <w:rPr>
          <w:sz w:val="28"/>
          <w:szCs w:val="28"/>
        </w:rPr>
        <w:t>Переход улиц при регулировании дорожного движения регулировщиком.</w:t>
      </w:r>
    </w:p>
    <w:p>
      <w:pPr>
        <w:pStyle w:val="Normal"/>
        <w:spacing w:lineRule="auto" w:line="360"/>
        <w:ind w:left="2124" w:hanging="2124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ab/>
        <w:t>Упражнения на макете перекрёстка (размеченной площадке), на улице с регулируемым движением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е зна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Предназначение дорожных знаков. Название и предназначение следующих дорожных знаков: «Пешеходный переход», «Наземный пешеходный переход», «Дети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ab/>
        <w:t>Игра «Угадай, какой зна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гра «Пешеходы и водители»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макете перекрёстка (размеченной площадке)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гра «Необычный дорожный знак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для иг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Беседа: </w:t>
      </w:r>
      <w:r>
        <w:rPr>
          <w:sz w:val="28"/>
          <w:szCs w:val="28"/>
        </w:rPr>
        <w:t>Почему нельзя играть на улицах и дорогах? Места для игр и катания на самокатах, детских велосипедах, лыжах, санках и конька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ab/>
        <w:t>Игра «Транспорт и пешеходы»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макете перекрёстка (размеченной площадке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– пассажир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Правила пользования общественным транспортом. Обязанности пассажиров. Правила перехода улицы рядом со стоящим транспорт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ab/>
        <w:t>Игра на закрепление знаний о безопасности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рожного движе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е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о безопасности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Эстафета зелёного огонька». В эстафете участвуют команды «Пешеход», «Транспорт», «Светофор». За правильный ответ – зелёный кружок, за неправильный – красны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ab/>
        <w:t>Настольные игры: «Светофор», «Я по улице иду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гра «Ловкий пешех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гра «Слушай - запомина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Игра «Кто больше знает и назовёт дорожных знак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ая игра «Перекрёсток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плекс общеразвивающих упражнений «Автомобили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бщение знаний о безопасности дорожного движения. Беседа о Правилах дорожного движения, контрольные вопросы. Загадки «Азбука дороги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ab/>
        <w:t>Игра «Ловкий пешех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гра «Автотранспорт и водител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гра «Знающий пешеход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>Игра «Пишущая машинка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поведения учащихся на улице, дорог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вторение</w:t>
      </w:r>
      <w:r>
        <w:rPr>
          <w:sz w:val="28"/>
          <w:szCs w:val="28"/>
        </w:rPr>
        <w:t xml:space="preserve"> Правил дорожного движения. Формирование навыков выполнения основных правил поведения учащихся на улице, дороге, с целью предупреждения детского транспортного травматизм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  <w:tab/>
      </w:r>
      <w:r>
        <w:rPr>
          <w:sz w:val="28"/>
          <w:szCs w:val="28"/>
        </w:rPr>
        <w:t>Игра: «Кто лучше знает правила движ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жнения в классе, на макете перекрёстк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размеченной площадке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</w:rPr>
        <w:t>Движение пешеходов по улицам и дорога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Движение пешеходов по тротуарам и обочине дороги. Правостороннее движение транспортных средств и пешеходов по улицам и дорогам городов нашей страны. Особенности движения пешеходов по загородной дорог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ab/>
        <w:t>Игра-соревнование на закрепление Правил дорожного движе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ерехода улиц и доро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Места, где разрешено переходить улицы (дороги): пешеходный переход, перекрёсток, а при отсутствии в зоне видимости – в местах где дорога просматривается в две стороны. Как найти и определить ближайший безопасный переход улицы (дороги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ab/>
        <w:t>Упражнения на улиц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е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Что такое светофор. Знание сигналов светофора. Знание сигналов регулировщи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ab/>
        <w:t>Упражнения в классе, на макете перекрёстк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размеченной площадке)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лице, на макете перекрёстк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размеченной площадке)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«Новый жезл для регулировщика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е зна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Закрепление знаний обучающихся по дорожным знакам. Название и предназначение знаков сервиса. Запрещающие зна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ab/>
        <w:t>Игра «Теремок».</w:t>
      </w:r>
    </w:p>
    <w:p>
      <w:pPr>
        <w:pStyle w:val="Normal"/>
        <w:spacing w:lineRule="auto" w:line="360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макете перекрёстка</w:t>
      </w:r>
    </w:p>
    <w:p>
      <w:pPr>
        <w:pStyle w:val="Normal"/>
        <w:spacing w:lineRule="auto" w:line="360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(размеченной площадке).</w:t>
      </w:r>
    </w:p>
    <w:p>
      <w:pPr>
        <w:pStyle w:val="Normal"/>
        <w:spacing w:lineRule="auto" w:line="360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гра «Автоград – город дисциплинированных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ее занят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гры и соревнования по правилам безопасного поведения на улицах и дорогах. Настольные игры по правилам безопасного поведения на улицах и дорогах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крепление знаний и умений по всем темам за полугодие с помощью моделей транспортных средств, макетов регулирования, схем улиц и дорог, настольных игр по правилам дорожного движения, подвижных игр и соревнований в зале или на специальной площадке.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населённому пункт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блюдение за дорожным движением. Обеспечение безопасности пешеход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ранспортных средств. Тормозной путь транспортных средств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Виды транспортных средств: специальные и транспортные (грузовые и пассажирские). Остановочный и тормозной путь транспортных средст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: Разметка проезжей части дороги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Места перехода улицы. Перекрёстки и их виды. Разновидности дорожной разметк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</w:rPr>
        <w:t>Правила Дорож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ижения:</w:t>
      </w:r>
      <w:r>
        <w:rPr>
          <w:sz w:val="28"/>
          <w:szCs w:val="28"/>
        </w:rPr>
        <w:t xml:space="preserve"> Обязанности водителей пешеходов и пассажиров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Обязанности водителей. Обязанности пассажиров. Обязанности пешеходов. Как вести себя на улице (дороге). Ответственность пешеходов за нарушение ПДД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>Викторина</w:t>
      </w:r>
      <w:r>
        <w:rPr>
          <w:sz w:val="28"/>
          <w:szCs w:val="28"/>
        </w:rPr>
        <w:t xml:space="preserve"> «Как ты знаешь Правила Дорожного Движения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: Организация движения, технические средства регулирования движения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Состав участников движения. Организация движения. Технические средства регулирова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</w:rPr>
        <w:t>Правила Дорожного Движения: Светофорное регулирование. Проезд специальных транспортных средств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Значение сигналов светофора. Сигналы регулировщика. Проезд специальных транспортных средств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ab/>
        <w:t>Упражнение в классе или макете перекрёстка</w:t>
      </w:r>
    </w:p>
    <w:p>
      <w:pPr>
        <w:pStyle w:val="Style22"/>
        <w:spacing w:lineRule="auto" w:line="360" w:before="0" w:after="0"/>
        <w:jc w:val="both"/>
        <w:rPr/>
      </w:pPr>
      <w:r>
        <w:rPr>
          <w:sz w:val="28"/>
          <w:szCs w:val="28"/>
        </w:rPr>
        <w:t>(размеченной площадке) «Светофорное регулирование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: Дорожные знаки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Беседа </w:t>
      </w:r>
      <w:r>
        <w:rPr>
          <w:sz w:val="28"/>
          <w:szCs w:val="28"/>
        </w:rPr>
        <w:t>о дорожных знаках. История возникновения и развития дорожных знаков.</w:t>
      </w:r>
    </w:p>
    <w:p>
      <w:pPr>
        <w:pStyle w:val="Style22"/>
        <w:spacing w:lineRule="auto" w:line="360" w:before="0" w:after="0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ab/>
        <w:t>Игра «Пять названий дорожных знаков»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тешествие в Страну дорожных знак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</w:rPr>
        <w:t>Правила Дорожного Движения: Железная дорога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Опасность, которая возникает при движении пешеходов вдоль железнодорожного полотн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рактическое занятие и игры по правилам безопасного поведения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Роль общественности и обучающихся в обеспечении безопасности движения, участие обучающихся в предупреждении нарушений правил дорожного движения. Труд водителя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Задачи Пети Светофоров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ы юных инспекторов движения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Деятельность отрядов юных инспекторов движения. Их роль и участие в обеспечении безопасности дорожного движения. Правила членов Отряда юных инспекторов движе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азвития автомототранспорта и проблемы безопасного движения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История развития автомототранспорта и проблемы безопасного движе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</w:rPr>
        <w:t>Закрепление знаний сигналов светофора и регулировщика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Предупредительные сигналы транспортных средств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Конкурс </w:t>
      </w:r>
      <w:r>
        <w:rPr>
          <w:sz w:val="28"/>
          <w:szCs w:val="28"/>
        </w:rPr>
        <w:t>«Лучший регулировщик отряда юных инспекторов дорожного движения».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>Устная пропаганда правил дорожного движения среди учащихся начальных классов и воспитанников детских садов.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водителям велосипедов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>Беседа:</w:t>
      </w:r>
      <w:r>
        <w:rPr>
          <w:sz w:val="28"/>
          <w:szCs w:val="28"/>
        </w:rPr>
        <w:t xml:space="preserve"> Правила и места пользования велосипедами. Порядок движения на улицах и дорогах. Выбор безопасного пути движения в той или иной местности. Эстафеты велосипедистов.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Игры и соревнования по правилам безопасного поведения учащихся на улицах и дорогах. </w:t>
      </w:r>
    </w:p>
    <w:p>
      <w:pPr>
        <w:pStyle w:val="Style2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евнования юных велосипедистов «Безопасное колесо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и ДПС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>Беседа</w:t>
      </w:r>
      <w:r>
        <w:rPr>
          <w:sz w:val="28"/>
          <w:szCs w:val="28"/>
        </w:rPr>
        <w:t>-знакомство с понятиями «Государственная инспекция безопасности дорожного движения» и «Дорожно-патрульная служба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Итоговый контроль: «Викторина Школы пешехода»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матическ</w:t>
      </w:r>
      <w:r>
        <w:rPr>
          <w:b/>
          <w:sz w:val="28"/>
          <w:szCs w:val="28"/>
          <w:lang w:val="ru-RU"/>
        </w:rPr>
        <w:t>ое</w:t>
      </w:r>
      <w:r>
        <w:rPr>
          <w:b/>
          <w:sz w:val="28"/>
          <w:szCs w:val="28"/>
        </w:rPr>
        <w:t xml:space="preserve"> план</w:t>
      </w:r>
      <w:r>
        <w:rPr>
          <w:b/>
          <w:sz w:val="28"/>
          <w:szCs w:val="28"/>
          <w:lang w:val="ru-RU"/>
        </w:rPr>
        <w:t xml:space="preserve">ировани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неурочной деятельности </w:t>
      </w:r>
      <w:r>
        <w:rPr>
          <w:b/>
          <w:sz w:val="28"/>
          <w:szCs w:val="28"/>
        </w:rPr>
        <w:t xml:space="preserve"> «Юные инспектора дорожного движения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3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497"/>
      </w:tblGrid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 темы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Раздел 1. ЮИД: цели и задачи. (5 ч.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Положение о ЮИД, выбор актива, распределение обязанностей,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</w:t>
            </w:r>
            <w:r>
              <w:rPr>
                <w:color w:val="000000"/>
                <w:spacing w:val="-5"/>
                <w:sz w:val="28"/>
                <w:szCs w:val="28"/>
              </w:rPr>
              <w:t>работы на учебный год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Разработка макета уголка ЮИД и ДБ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>Подборка материалов для уголка ЮИД и ДБ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</w:rPr>
              <w:t xml:space="preserve">Оформление уголка ЮИД и ДБ. 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Раздел 2. Безопасный маршрут «Дом-школа-дом» (7 ч.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i w:val="false"/>
                <w:i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более безопасный путь школьника в школу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к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ab/>
              <w:t>Игра «Шагомеры»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дорога, их составные части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ка:</w:t>
              <w:tab/>
            </w:r>
            <w:r>
              <w:rPr>
                <w:sz w:val="28"/>
                <w:szCs w:val="28"/>
              </w:rPr>
              <w:t>Игра «Улица городов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шеходы и водители»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ов по тротуару и обочине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ка: </w:t>
            </w:r>
            <w:r>
              <w:rPr>
                <w:sz w:val="28"/>
                <w:szCs w:val="28"/>
              </w:rPr>
              <w:t>Игра «Кто самый внимательный»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по населённому пункту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Раздел 3. Азбука дороги (14 ч.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лиц при регулировании дорожного движения светофором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ab/>
              <w:t>Игра «Светофор»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лиц при регулировании дорожного движения регулировщиком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ab/>
              <w:t>Упражнения на макете перекрёстка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ие дорожных знаков. 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ab/>
              <w:t>Игра «Угадай, какой знак».</w:t>
            </w:r>
          </w:p>
          <w:p>
            <w:pPr>
              <w:pStyle w:val="Normal"/>
              <w:ind w:firstLine="138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Необычный дорожный знак»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льзя играть на улицах и дорогах?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ab/>
              <w:t>Игра «Транспорт и пешеходы»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пассажиры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ab/>
              <w:t>Игра на закрепление знаний о безопасности дорожного движения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безопасности дорожного движения «Эстафета зелёного огонька»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ка: к</w:t>
            </w:r>
            <w:r>
              <w:rPr>
                <w:sz w:val="28"/>
                <w:szCs w:val="28"/>
              </w:rPr>
              <w:t>омплекс общеразвивающих упражнений «Автомобили»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о Правилах дорожного движения, контрольные вопросы. Загадки «Азбука дороги»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ab/>
              <w:t>Игра «Ловкий пешех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гра «Автотранспорт и водител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гра «Знающий пешех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гра «Пишущая машинка»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Раздел 4.  </w:t>
            </w:r>
            <w:r>
              <w:rPr>
                <w:b/>
                <w:sz w:val="28"/>
                <w:szCs w:val="28"/>
              </w:rPr>
              <w:t>«Автоград – город дисциплинированных»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(12 ч.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навыков выполнения основных правил поведения учащихся на улице, дороге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ка:</w:t>
              <w:tab/>
            </w:r>
            <w:r>
              <w:rPr>
                <w:sz w:val="28"/>
                <w:szCs w:val="28"/>
              </w:rPr>
              <w:t>Игра: «Кто лучше знает правила движения»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тороннее движение транспортных средств и пешеходов по улицам и дорогам. Особенности движения пешеходов по загородной дороге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ab/>
              <w:t>Игра-соревнование на закрепление Правил дорожного движения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и определить ближайший безопасный переход улицы (дороги)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ab/>
              <w:t>Упражнения на улице.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игналов светофора. Знание сигналов регулировщика.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ка: </w:t>
            </w:r>
            <w:r>
              <w:rPr>
                <w:sz w:val="28"/>
                <w:szCs w:val="28"/>
              </w:rPr>
              <w:t>игра «Новый жезл для регулировщ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бучающихся по дорожным знакам.</w:t>
            </w:r>
          </w:p>
        </w:tc>
      </w:tr>
      <w:tr>
        <w:trPr>
          <w:trHeight w:val="2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ab/>
              <w:t>Игра «Теремок», игра «Автоград – город дисциплинированных»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по правилам безопасного поведения на улицах и дорогах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умений по всем темам за полугодие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pacing w:val="-7"/>
                <w:sz w:val="28"/>
                <w:szCs w:val="28"/>
                <w:lang w:val="ru-RU"/>
              </w:rPr>
              <w:t>5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</w:rPr>
              <w:t>«Безопасное колесо»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pacing w:val="-7"/>
                <w:sz w:val="28"/>
                <w:szCs w:val="28"/>
                <w:lang w:val="ru-RU"/>
              </w:rPr>
              <w:t>31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ч.)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выполнения основных правил поведения учащихся на улице, дороге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ка:</w:t>
              <w:tab/>
            </w:r>
            <w:r>
              <w:rPr>
                <w:sz w:val="28"/>
                <w:szCs w:val="28"/>
              </w:rPr>
              <w:t>Игра: «Кто лучше знает правила движения»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тороннее движение транспортных средств и пешеходов по улицам и дорогам. Особенности движения пешеходов по загородной дороге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ab/>
              <w:t>Игра-соревнование на закрепление Правил дорожного движения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найти и определить ближайший безопасный переход улицы (дороги)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ab/>
              <w:t>Упражнения на улице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игналов светофора. Знание сигналов регулировщика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ка: </w:t>
            </w:r>
            <w:r>
              <w:rPr>
                <w:sz w:val="28"/>
                <w:szCs w:val="28"/>
              </w:rPr>
              <w:t>игра «Новый жезл для регулировщика»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бучающихся по дорожным знакам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ab/>
              <w:t>Игра «Теремок», игра «Автоград – город дисциплинированных»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по правилам безопасного поведения на улицах и дорогах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умений по всем темам за полугодие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трядов юных инспекторов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членов Отряда юных инспекторов движения.</w:t>
            </w:r>
          </w:p>
        </w:tc>
      </w:tr>
      <w:tr>
        <w:trPr>
          <w:trHeight w:val="2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автомототранспорта и проблемы безопасного движения.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е сигналы транспортных средств.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>«Лучший регулировщик отряда юных инспекторов дорожного движения».</w:t>
            </w:r>
          </w:p>
        </w:tc>
      </w:tr>
      <w:tr>
        <w:trPr>
          <w:trHeight w:val="2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ая пропаганда правил дорожного движения среди обучающихся начальных классов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пропаганда правил дорожного движения среди воспитанников детского сада</w:t>
            </w:r>
          </w:p>
        </w:tc>
      </w:tr>
      <w:tr>
        <w:trPr>
          <w:trHeight w:val="2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униципальному слёту-конкурсу отрядов ЮИД.</w:t>
            </w:r>
          </w:p>
        </w:tc>
      </w:tr>
      <w:tr>
        <w:trPr>
          <w:trHeight w:val="2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ёт-конкурсу отрядов ЮИД.</w:t>
            </w:r>
          </w:p>
        </w:tc>
      </w:tr>
      <w:tr>
        <w:trPr>
          <w:trHeight w:val="2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и места пользования велосипедами. Порядок движения на улицах и дорогах.</w:t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велосипедистов. Виды испытаний. Теория.</w:t>
            </w:r>
          </w:p>
        </w:tc>
      </w:tr>
      <w:tr>
        <w:trPr>
          <w:trHeight w:val="2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ударственная инспекция безопасности дорожного движения» и «Дорожно-патрульная служба».</w:t>
            </w:r>
          </w:p>
        </w:tc>
      </w:tr>
      <w:tr>
        <w:trPr>
          <w:trHeight w:val="2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ВД г. Красноуфимска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в МВД г. Красноуфимска</w:t>
            </w:r>
          </w:p>
        </w:tc>
      </w:tr>
      <w:tr>
        <w:trPr>
          <w:trHeight w:val="2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соревнованиям юных велосипедистов «Безопасное колесо»</w:t>
            </w:r>
          </w:p>
        </w:tc>
      </w:tr>
      <w:tr>
        <w:trPr>
          <w:trHeight w:val="2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соревнованиям юных велосипедистов «Безопасное колесо»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соревнованиям юных велосипедистов «Безопасное колесо»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ки и недочёты участия в конкурсе </w:t>
            </w:r>
            <w:r>
              <w:rPr>
                <w:i/>
                <w:sz w:val="28"/>
                <w:szCs w:val="28"/>
              </w:rPr>
              <w:t>«Безопасное колесо»</w:t>
            </w:r>
          </w:p>
        </w:tc>
      </w:tr>
      <w:tr>
        <w:trPr>
          <w:trHeight w:val="1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контроль: «Викторина Школы пешехода».</w:t>
            </w:r>
          </w:p>
        </w:tc>
      </w:tr>
      <w:tr>
        <w:trPr>
          <w:trHeight w:val="1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 xml:space="preserve">Подведение итогов </w:t>
            </w:r>
            <w:r>
              <w:rPr>
                <w:color w:val="000000"/>
                <w:spacing w:val="-6"/>
                <w:sz w:val="28"/>
                <w:szCs w:val="28"/>
              </w:rPr>
              <w:t>учебн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ог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год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 xml:space="preserve"> Награждение.</w:t>
            </w:r>
          </w:p>
        </w:tc>
      </w:tr>
      <w:tr>
        <w:trPr>
          <w:trHeight w:val="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ставление и корректировка плана работы отряда на следующий учебный год.</w:t>
            </w:r>
          </w:p>
        </w:tc>
      </w:tr>
    </w:tbl>
    <w:p>
      <w:pPr>
        <w:pStyle w:val="ListParagraph"/>
        <w:ind w:left="0" w:right="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ind w:left="360"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ind w:left="360"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suppressAutoHyphens w:val="false"/>
        <w:autoSpaceDE w:val="false"/>
        <w:ind w:left="1080" w:right="-185" w:hanging="360"/>
        <w:jc w:val="both"/>
        <w:rPr/>
      </w:pPr>
      <w:r>
        <w:rPr>
          <w:sz w:val="28"/>
          <w:szCs w:val="28"/>
        </w:rPr>
        <w:t>комплект макетов транспортных средств автомобили, трамваи, троллейбусы, мотоциклы и т.д.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suppressAutoHyphens w:val="false"/>
        <w:autoSpaceDE w:val="false"/>
        <w:ind w:left="10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гулирования дорожного движения (светофоры, фигуры регулировщиков, дорожные сигнальные знаки и указатели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suppressAutoHyphens w:val="false"/>
        <w:autoSpaceDE w:val="false"/>
        <w:ind w:left="10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схем перекрёстк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suppressAutoHyphens w:val="false"/>
        <w:autoSpaceDE w:val="false"/>
        <w:ind w:left="1080" w:right="-185" w:hanging="360"/>
        <w:jc w:val="both"/>
        <w:rPr/>
      </w:pPr>
      <w:r>
        <w:rPr>
          <w:sz w:val="28"/>
          <w:szCs w:val="28"/>
        </w:rPr>
        <w:t>плакаты по правилам дорожного движ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suppressAutoHyphens w:val="false"/>
        <w:autoSpaceDE w:val="false"/>
        <w:ind w:left="10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диафильмов, мультфильмов, видеороликов по правилам дорожного движ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suppressAutoHyphens w:val="false"/>
        <w:autoSpaceDE w:val="false"/>
        <w:ind w:left="10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технические средства (диапроектор, телевизор, видеомагнитофон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, магнитофон и т.д.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suppressAutoHyphens w:val="false"/>
        <w:autoSpaceDE w:val="false"/>
        <w:ind w:left="10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практических занятий (макет перекрёстка).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1z0">
    <w:name w:val="WW8Num21z0"/>
    <w:qFormat/>
    <w:rPr>
      <w:rFonts w:ascii="Times New Roman" w:hAnsi="Times New Roman" w:cs="OpenSymbol;Arial Unicode MS"/>
      <w:b w:val="false"/>
      <w:b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OpenSymbol;Arial Unicode MS"/>
      <w:b w:val="false"/>
      <w:bCs w:val="false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2z0">
    <w:name w:val="WW8Num22z0"/>
    <w:qFormat/>
    <w:rPr>
      <w:rFonts w:ascii="Symbol" w:hAnsi="Symbol" w:cs="OpenSymbol;Arial Unicode MS"/>
      <w:b w:val="false"/>
      <w:bCs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азвание Знак"/>
    <w:qFormat/>
    <w:rPr>
      <w:i/>
      <w:iCs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4">
    <w:name w:val="Название"/>
    <w:basedOn w:val="Style23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11</cp:lastModifiedBy>
  <cp:lastPrinted>2019-05-05T19:37:00Z</cp:lastPrinted>
  <dcterms:modified xsi:type="dcterms:W3CDTF">2024-09-20T10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