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велопробеге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 – стиль жизни 2022»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расноуфимский округ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У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КОУ «Ювинская СОШ"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таршая группа (12-60 лет)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ихайлов Андрей Анатольевич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   </w:t>
      </w:r>
      <w:r>
        <w:rPr>
          <w:rFonts w:cs="Times New Roman" w:ascii="Times New Roman" w:hAnsi="Times New Roman"/>
          <w:sz w:val="24"/>
          <w:szCs w:val="24"/>
          <w:u w:val="single"/>
        </w:rPr>
        <w:t>89122067413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       </w:t>
      </w:r>
      <w:r>
        <w:rPr>
          <w:rFonts w:cs="Times New Roman" w:ascii="Times New Roman" w:hAnsi="Times New Roman"/>
          <w:sz w:val="24"/>
          <w:szCs w:val="24"/>
          <w:u w:val="single"/>
        </w:rPr>
        <w:t>село Чатлык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          </w:t>
      </w:r>
      <w:r>
        <w:rPr>
          <w:rFonts w:cs="Times New Roman" w:ascii="Times New Roman" w:hAnsi="Times New Roman"/>
          <w:sz w:val="24"/>
          <w:szCs w:val="24"/>
          <w:u w:val="single"/>
        </w:rPr>
        <w:t>03 сентября 2022 г.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95"/>
        <w:gridCol w:w="1984"/>
        <w:gridCol w:w="269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lineRule="atLeast" w:line="240" w:before="0" w:after="0"/>
              <w:ind w:first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lineRule="atLeast" w:line="240" w:before="0" w:after="0"/>
              <w:ind w:first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lineRule="atLeast" w:line="240" w:before="0" w:after="0"/>
              <w:ind w:first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. м.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lineRule="atLeast" w:line="240" w:before="0" w:after="0"/>
              <w:ind w:first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lineRule="atLeast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рож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napToGrid w:val="false"/>
              <w:spacing w:lineRule="atLeast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lineRule="atLeast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инц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napToGrid w:val="false"/>
              <w:spacing w:lineRule="atLeast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lineRule="atLeast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нб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  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200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napToGrid w:val="false"/>
              <w:spacing w:lineRule="atLeast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о к участию в соревнованиях  __________________________ человек. (прописью) 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</w:t>
      </w:r>
      <w:r>
        <w:rPr>
          <w:rFonts w:cs="Times New Roman" w:ascii="Times New Roman" w:hAnsi="Times New Roman"/>
          <w:sz w:val="24"/>
          <w:szCs w:val="24"/>
          <w:u w:val="single"/>
        </w:rPr>
        <w:t>______Михайлова Лариса Петровна</w:t>
      </w:r>
      <w:r>
        <w:rPr>
          <w:rFonts w:cs="Times New Roman" w:ascii="Times New Roman" w:hAnsi="Times New Roman"/>
          <w:sz w:val="24"/>
          <w:szCs w:val="24"/>
        </w:rPr>
        <w:t xml:space="preserve"> / ___________________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)                                             (подпись) 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2.09.2022 г.                       (М.П. медицинского учреждения)</w:t>
      </w:r>
    </w:p>
    <w:p>
      <w:pPr>
        <w:pStyle w:val="12"/>
        <w:tabs>
          <w:tab w:val="clear" w:pos="708"/>
          <w:tab w:val="left" w:pos="-142" w:leader="none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-142" w:leader="none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-142" w:leader="none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-142" w:leader="none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-142" w:leader="none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-142" w:leader="none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-142" w:leader="none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-142" w:leader="none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-142" w:leader="none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-142" w:leader="none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-142" w:leader="none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-142" w:leader="none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-142" w:leader="none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-142" w:leader="none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-142" w:leader="none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36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0">
    <w:name w:val="Обычный + 10 пт"/>
    <w:basedOn w:val="Normal"/>
    <w:qFormat/>
    <w:pPr>
      <w:tabs>
        <w:tab w:val="clear" w:pos="708"/>
        <w:tab w:val="left" w:pos="800" w:leader="none"/>
        <w:tab w:val="left" w:pos="3900" w:leader="none"/>
      </w:tabs>
      <w:spacing w:lineRule="auto" w:line="240" w:before="0" w:after="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30:00Z</dcterms:created>
  <dc:creator>Admin</dc:creator>
  <dc:description/>
  <cp:keywords/>
  <dc:language>en-US</dc:language>
  <cp:lastModifiedBy>Пользователь</cp:lastModifiedBy>
  <cp:lastPrinted>2022-09-02T14:18:00Z</cp:lastPrinted>
  <dcterms:modified xsi:type="dcterms:W3CDTF">2022-09-02T09:18:00Z</dcterms:modified>
  <cp:revision>18</cp:revision>
  <dc:subject/>
  <dc:title>ПОЛОЖЕНИЕ </dc:title>
</cp:coreProperties>
</file>