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152"/>
      </w:tblGrid>
      <w:tr>
        <w:trPr/>
        <w:tc>
          <w:tcPr>
            <w:tcW w:w="4985" w:type="dxa"/>
            <w:tcBorders/>
          </w:tcPr>
          <w:p>
            <w:pPr>
              <w:pStyle w:val="Heading1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СВЕРДЛОВСКАЯ ОБЛАСТЬ       </w:t>
              <w:tab/>
              <w:t xml:space="preserve">                                                                                                                      МУНИЦИПАЛЬНЫЙ ОТДЕЛ</w:t>
            </w:r>
          </w:p>
          <w:p>
            <w:pPr>
              <w:pStyle w:val="Heading1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Я ОБРАЗОВАНИЕМ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УФИМСКИЙ 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300 Свердл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расноуфимск, ул. Куйбышева,13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2-14-68,: </w:t>
            </w:r>
            <w:r>
              <w:rPr>
                <w:sz w:val="24"/>
                <w:szCs w:val="24"/>
                <w:u w:val="single"/>
                <w:lang w:val="en-US"/>
              </w:rPr>
              <w:t>mouo</w:t>
            </w:r>
            <w:hyperlink r:id="rId2">
              <w:r>
                <w:rPr>
                  <w:rStyle w:val="InternetLink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single"/>
                  <w:lang w:val="de-DE"/>
                </w:rPr>
                <w:t>kruf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single"/>
                  <w:lang w:val="de-DE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de-DE"/>
                </w:rPr>
                <w:t>ru</w:t>
              </w:r>
            </w:hyperlink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343-94-(2-14-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66450028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661901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21163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т 21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1 г. № 257 </w:t>
            </w:r>
          </w:p>
        </w:tc>
        <w:tc>
          <w:tcPr>
            <w:tcW w:w="515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уководителям ОО 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еспечении общественного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блюдения за соблюдением порядка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государственной итоговой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и по образовательным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м основного общего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еднего общего образова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88" w:after="0"/>
        <w:ind w:left="3447" w:right="3509" w:hanging="0"/>
        <w:jc w:val="center"/>
        <w:rPr/>
      </w:pPr>
      <w:r>
        <w:rPr>
          <w:sz w:val="24"/>
          <w:szCs w:val="24"/>
          <w:lang w:eastAsia="en-US"/>
        </w:rPr>
        <w:t>Уважаемы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ководители!</w:t>
      </w:r>
    </w:p>
    <w:p>
      <w:pPr>
        <w:pStyle w:val="Normal"/>
        <w:widowControl w:val="false"/>
        <w:autoSpaceDE w:val="false"/>
        <w:spacing w:before="1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23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целях обеспечения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(далее — ГИА, ЕГЭ) в 2021 году на территории Свердловской области Министерство образования и молодежной политики    Свердловской    области   (далее   —   Министерство)    информирует о необходимости организации общественного наблюдения за ходом проведения ГИА, ЕГЭ в 2021 году.</w:t>
      </w:r>
    </w:p>
    <w:p>
      <w:pPr>
        <w:pStyle w:val="Normal"/>
        <w:widowControl w:val="false"/>
        <w:tabs>
          <w:tab w:val="clear" w:pos="708"/>
          <w:tab w:val="left" w:pos="1823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ественное наблюдение осуществляется очно (с присутствием общественных наблюдателей в пунктах проведения экзаменов (далее — ППЭ)), а также в режиме онлайн на портале smotriege.ru (далее — портал) (далее — очные наблюдатели, онлайн-наблюдатели).</w:t>
      </w:r>
    </w:p>
    <w:p>
      <w:pPr>
        <w:pStyle w:val="Normal"/>
        <w:widowControl w:val="false"/>
        <w:tabs>
          <w:tab w:val="clear" w:pos="708"/>
          <w:tab w:val="left" w:pos="1823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ознакомления с процедурой проведения ГИА необходимо пройти дистанционный курс подготовки для общественных наблюдателей.</w:t>
      </w:r>
    </w:p>
    <w:p>
      <w:pPr>
        <w:pStyle w:val="Normal"/>
        <w:widowControl w:val="false"/>
        <w:tabs>
          <w:tab w:val="clear" w:pos="708"/>
          <w:tab w:val="left" w:pos="1823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Для очных наблюдателей государственным автономным образовательным учреждением дополнительного профессионального образования Свердловской области «Институт развития образования» </w:t>
      </w:r>
      <w:r>
        <w:rPr>
          <w:b/>
          <w:sz w:val="24"/>
          <w:szCs w:val="24"/>
          <w:lang w:eastAsia="en-US"/>
        </w:rPr>
        <w:t>с 26 апреля 2021 года</w:t>
      </w:r>
      <w:r>
        <w:rPr>
          <w:sz w:val="24"/>
          <w:szCs w:val="24"/>
          <w:lang w:eastAsia="en-US"/>
        </w:rPr>
        <w:t xml:space="preserve"> будет реализован электронный курс дистанционного обучения «Подготовка общественных наблюдателей» (далее — электронный курс). Пройти подготовку по данному электронному курсу может любой гражданин, изъявивший желание быть общественным наблюдателем и принимать участие в процедурах ГИА. Содержание электронного курса направлено на формирование готовности общественных наблюдателей осуществлять наблюдение за процедурами ГИА, соблюдением порядка проведения ГИА.</w:t>
      </w:r>
    </w:p>
    <w:p>
      <w:pPr>
        <w:pStyle w:val="Normal"/>
        <w:widowControl w:val="false"/>
        <w:tabs>
          <w:tab w:val="clear" w:pos="708"/>
          <w:tab w:val="left" w:pos="1823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Электронный курс доступен в период </w:t>
      </w:r>
      <w:r>
        <w:rPr>
          <w:b/>
          <w:sz w:val="24"/>
          <w:szCs w:val="24"/>
          <w:lang w:eastAsia="en-US"/>
        </w:rPr>
        <w:t>с 26 апреля по 14 мая 2021 года.</w:t>
      </w:r>
      <w:r>
        <w:rPr>
          <w:sz w:val="24"/>
          <w:szCs w:val="24"/>
          <w:lang w:eastAsia="en-US"/>
        </w:rPr>
        <w:t xml:space="preserve"> Форма обучения — заочная с использование дистанционных образовательных технологий. Итоговой аттестацией в данной программе является итоговое тестирование. Инструкция по регистрации на электронный курс будет опубликована </w:t>
      </w:r>
      <w:r>
        <w:rPr>
          <w:b/>
          <w:sz w:val="24"/>
          <w:szCs w:val="24"/>
          <w:lang w:eastAsia="en-US"/>
        </w:rPr>
        <w:t>не ранее 24 апреля 2021 г.</w:t>
      </w:r>
      <w:r>
        <w:rPr>
          <w:sz w:val="24"/>
          <w:szCs w:val="24"/>
          <w:lang w:eastAsia="en-US"/>
        </w:rPr>
        <w:t xml:space="preserve"> в разделе новостей на технологическом портале Регионального Центра обработки информации и организации ЕГЭ https://suppon.gia66.ru, а также в открытом доступе на сайте http://ege.midural.ru/.</w:t>
      </w:r>
    </w:p>
    <w:p>
      <w:pPr>
        <w:pStyle w:val="Normal"/>
        <w:widowControl w:val="false"/>
        <w:tabs>
          <w:tab w:val="clear" w:pos="708"/>
          <w:tab w:val="left" w:pos="1823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Для онлайн-наблюдателей будет обеспечен доступ к мультимедийному учебному курсу для дистанционной подготовки по вопросам работы с порталом. Мультимедийный учебный курс размещен в информационно - телекоммуникационной сети «Интернет» на pecypce edu.rt.ru. Данный курс включает в себя обучающий модуль и итоговое тестирование для определения степени освоения материала, представленного в обучающем модуле.</w:t>
      </w:r>
    </w:p>
    <w:p>
      <w:pPr>
        <w:pStyle w:val="Normal"/>
        <w:widowControl w:val="false"/>
        <w:tabs>
          <w:tab w:val="clear" w:pos="708"/>
          <w:tab w:val="left" w:pos="1823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вязи с вышеизложенным Муниципальный отдел управления образованием МО Красноуфимский округ  просит организовать работу по распределению общественных наблюдателей на очных наблюдателей и онлайн наблюдателей:</w:t>
      </w:r>
    </w:p>
    <w:p>
      <w:pPr>
        <w:pStyle w:val="Normal"/>
        <w:widowControl w:val="false"/>
        <w:tabs>
          <w:tab w:val="clear" w:pos="708"/>
          <w:tab w:val="left" w:pos="1823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внести в региональную базу данных сведения об общественных наблюдателях не позднее </w:t>
      </w:r>
      <w:r>
        <w:rPr>
          <w:b/>
          <w:sz w:val="24"/>
          <w:szCs w:val="24"/>
          <w:lang w:eastAsia="en-US"/>
        </w:rPr>
        <w:t>24 апреля 2021 г.;</w:t>
      </w:r>
    </w:p>
    <w:p>
      <w:pPr>
        <w:pStyle w:val="Normal"/>
        <w:widowControl w:val="false"/>
        <w:tabs>
          <w:tab w:val="clear" w:pos="708"/>
          <w:tab w:val="left" w:pos="1823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2. организовать прием заявлений на аккредитацию общественных наблюдателей (очных и онлайн) по установленной форме (прилагается);</w:t>
      </w:r>
    </w:p>
    <w:p>
      <w:pPr>
        <w:pStyle w:val="Normal"/>
        <w:widowControl w:val="false"/>
        <w:tabs>
          <w:tab w:val="clear" w:pos="708"/>
          <w:tab w:val="left" w:pos="1823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 представить в МОУО МО Красноуфимский округ  информацию о составе лиц, подавших заявление на аккредитацию в качестве общественных наблюдателей при проведении ГИА в 2021 году по установленной форме (в формате MS Excel) заведующему РИМЦ Верзаковой Анне Владимировне. </w:t>
      </w:r>
    </w:p>
    <w:p>
      <w:pPr>
        <w:pStyle w:val="Normal"/>
        <w:widowControl w:val="false"/>
        <w:tabs>
          <w:tab w:val="clear" w:pos="708"/>
          <w:tab w:val="left" w:pos="1823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ация направляется в МОУО МО Красноуфимский округ посредством защищенного канала связи Vipnet Деловая почта с темой письма и именем файла: ОН_&lt;код ОО&gt; в срок до </w:t>
      </w:r>
      <w:r>
        <w:rPr>
          <w:b/>
          <w:sz w:val="24"/>
          <w:szCs w:val="24"/>
          <w:lang w:eastAsia="en-US"/>
        </w:rPr>
        <w:t>10.05.2021.</w:t>
      </w:r>
      <w:r>
        <w:rPr>
          <w:sz w:val="24"/>
          <w:szCs w:val="24"/>
          <w:lang w:eastAsia="en-US"/>
        </w:rPr>
        <w:t xml:space="preserve"> Для онлайн-наблюдателей необходимо указать персональный адрес электронный почты для получения доступа к порталу. Онлайн-наблюдателям на портале будет предоставлен доступ к пунктам проведения экзаменов, указанным в представленной информации. Данные доступа на портал будут направлены посредством защищенного канала связи Vipnet Деловая почта на адрес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823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Оригиналы заявлений на аккредитацию общественных наблюдателей необходимо будет представить в МОУО МО Красноуфимский округ после завершения основного периода ГИА. Информация о сроках и форме предоставления заявлений будет направлена дополнительно.</w:t>
      </w:r>
    </w:p>
    <w:p>
      <w:pPr>
        <w:pStyle w:val="Normal"/>
        <w:widowControl w:val="false"/>
        <w:tabs>
          <w:tab w:val="clear" w:pos="708"/>
          <w:tab w:val="left" w:pos="1823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23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23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23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23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1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en-US"/>
        </w:rPr>
        <w:t>Приложения: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электронном виде</w:t>
      </w:r>
    </w:p>
    <w:p>
      <w:pPr>
        <w:pStyle w:val="Normal"/>
        <w:widowControl w:val="false"/>
        <w:autoSpaceDE w:val="false"/>
        <w:ind w:left="11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left="11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left="11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left="11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left="11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left="11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left="11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чальник МОУО МО Красноуфимский округ                                              Н.А. Гибадуллин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Исполнитель: А.В. Верзакова, 8(34394)2-23-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861CA"/>
      <w:u w:val="non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kruf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6:00Z</dcterms:created>
  <dc:creator>Admin</dc:creator>
  <dc:description/>
  <dc:language>en-US</dc:language>
  <cp:lastModifiedBy>User</cp:lastModifiedBy>
  <cp:lastPrinted>2018-12-18T16:52:00Z</cp:lastPrinted>
  <dcterms:modified xsi:type="dcterms:W3CDTF">2021-04-21T09:59:00Z</dcterms:modified>
  <cp:revision>3</cp:revision>
  <dc:subject/>
  <dc:title/>
</cp:coreProperties>
</file>